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3"/>
        <w:ind w:lef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</w:t>
      </w:r>
    </w:p>
    <w:tbl>
      <w:tblPr>
        <w:tblW w:w="12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226"/>
      </w:tblGrid>
      <w:tr>
        <w:trPr>
          <w:trHeight w:val="806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Cs w:val="24"/>
                <w:lang w:eastAsia="en-US"/>
              </w:rPr>
              <w:t xml:space="preserve">ПРИНЯТО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Cs w:val="24"/>
                <w:lang w:eastAsia="en-US"/>
              </w:rPr>
              <w:t xml:space="preserve">Педагогическим советом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Cs w:val="24"/>
                <w:lang w:eastAsia="en-US"/>
              </w:rPr>
              <w:t>Протокол №___ от ________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en-US"/>
              </w:rPr>
              <w:t xml:space="preserve">                  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Cs w:val="24"/>
                <w:lang w:eastAsia="en-US"/>
              </w:rPr>
            </w:r>
          </w:p>
        </w:tc>
        <w:tc>
          <w:tcPr>
            <w:tcW w:w="8226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Cs w:val="24"/>
                <w:lang w:eastAsia="en-US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Cs w:val="24"/>
                <w:lang w:eastAsia="en-US"/>
              </w:rPr>
              <w:t>Директор школы             Г.В. Буянова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spacing w:lineRule="auto" w:line="240" w:before="0" w:after="200"/>
        <w:ind w:left="0" w:right="142" w:firstLine="284"/>
        <w:jc w:val="center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200"/>
        <w:ind w:left="0" w:right="142" w:firstLine="284"/>
        <w:jc w:val="center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200"/>
        <w:ind w:left="0" w:right="142" w:firstLine="284"/>
        <w:jc w:val="center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200"/>
        <w:ind w:left="0" w:right="142" w:firstLine="284"/>
        <w:jc w:val="center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200"/>
        <w:ind w:left="0" w:right="142" w:firstLine="284"/>
        <w:jc w:val="center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200"/>
        <w:ind w:left="0" w:right="142" w:firstLine="284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0" w:firstLine="284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0" w:firstLine="284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ПЛАН ВНЕУРОЧНОЙ ДЕЯТЕЛЬНОСТИ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чального общего образования </w:t>
      </w:r>
    </w:p>
    <w:p>
      <w:pPr>
        <w:pStyle w:val="Normal"/>
        <w:spacing w:lineRule="auto" w:line="240" w:before="0" w:after="0"/>
        <w:ind w:left="0" w:hanging="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муниципального бюджетного общеобразовательного учреждения</w:t>
      </w:r>
    </w:p>
    <w:p>
      <w:pPr>
        <w:pStyle w:val="Normal"/>
        <w:spacing w:lineRule="auto" w:line="240" w:before="0" w:after="0"/>
        <w:ind w:left="0" w:hanging="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«Новообинцевская средняя общеобразовательная школа»</w:t>
      </w:r>
    </w:p>
    <w:p>
      <w:pPr>
        <w:pStyle w:val="Normal"/>
        <w:spacing w:lineRule="auto" w:line="240" w:before="0" w:after="0"/>
        <w:ind w:left="0" w:hanging="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Шелаболихинского района Алтайского края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0" w:firstLine="284"/>
        <w:jc w:val="center"/>
        <w:rPr>
          <w:rFonts w:eastAsia="Calibri"/>
          <w:b/>
          <w:b/>
          <w:color w:val="000000"/>
          <w:sz w:val="28"/>
          <w:szCs w:val="24"/>
          <w:lang w:eastAsia="en-US"/>
        </w:rPr>
      </w:pPr>
      <w:r>
        <w:rPr>
          <w:rFonts w:eastAsia="Calibri"/>
          <w:b/>
          <w:color w:val="000000"/>
          <w:sz w:val="28"/>
          <w:szCs w:val="24"/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0" w:firstLine="284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0" w:firstLine="284"/>
        <w:jc w:val="center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>на 2022-2023 учебный год</w:t>
      </w:r>
    </w:p>
    <w:p>
      <w:pPr>
        <w:pStyle w:val="Normal"/>
        <w:spacing w:lineRule="auto" w:line="240" w:before="0" w:after="49"/>
        <w:jc w:val="right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13"/>
        <w:ind w:left="0" w:hanging="0"/>
        <w:rPr>
          <w:color w:val="000000"/>
        </w:rPr>
      </w:pPr>
      <w:r>
        <w:rPr>
          <w:color w:val="000000"/>
        </w:rPr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4530"/>
        <w:gridCol w:w="326"/>
        <w:gridCol w:w="326"/>
        <w:gridCol w:w="326"/>
        <w:gridCol w:w="326"/>
        <w:gridCol w:w="741"/>
      </w:tblGrid>
      <w:tr>
        <w:trPr/>
        <w:tc>
          <w:tcPr>
            <w:tcW w:w="8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Внеурочная деятельност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сего</w:t>
            </w:r>
          </w:p>
        </w:tc>
      </w:tr>
      <w:tr>
        <w:trPr>
          <w:trHeight w:val="207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2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2"/>
              </w:rPr>
              <w:t>Спортивно-оздоровительная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2"/>
              <w:rPr>
                <w:bCs/>
              </w:rPr>
            </w:pPr>
            <w:r>
              <w:rPr>
                <w:bCs/>
                <w:sz w:val="22"/>
              </w:rPr>
              <w:t>Я- пешеход и пассажи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2"/>
              <w:jc w:val="right"/>
              <w:rPr>
                <w:bCs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2"/>
              <w:jc w:val="right"/>
              <w:rPr>
                <w:bCs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2"/>
              <w:jc w:val="right"/>
              <w:rPr>
                <w:bCs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52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2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56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2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2"/>
              </w:rPr>
              <w:t>Общекультурная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2"/>
              <w:rPr>
                <w:bCs/>
              </w:rPr>
            </w:pPr>
            <w:r>
              <w:rPr>
                <w:bCs/>
                <w:sz w:val="22"/>
              </w:rPr>
              <w:t>Основы безопасного поведения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52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52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52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2"/>
              <w:jc w:val="right"/>
              <w:rPr>
                <w:bCs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2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</w:tr>
      <w:tr>
        <w:trPr/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2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2"/>
              </w:rPr>
              <w:t>Общеинтеллектуальная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2"/>
              <w:rPr>
                <w:bCs/>
              </w:rPr>
            </w:pPr>
            <w:r>
              <w:rPr>
                <w:bCs/>
                <w:sz w:val="22"/>
              </w:rPr>
              <w:t>Занимательная математика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2"/>
              <w:jc w:val="right"/>
              <w:rPr>
                <w:bCs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2"/>
              <w:jc w:val="right"/>
              <w:rPr>
                <w:bCs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2"/>
              <w:jc w:val="right"/>
              <w:rPr>
                <w:bCs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2"/>
              <w:jc w:val="right"/>
              <w:rPr>
                <w:bCs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2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8</w:t>
            </w:r>
          </w:p>
        </w:tc>
      </w:tr>
      <w:tr>
        <w:trPr/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52"/>
              <w:jc w:val="both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2"/>
              <w:rPr>
                <w:bCs/>
              </w:rPr>
            </w:pPr>
            <w:r>
              <w:rPr>
                <w:bCs/>
                <w:sz w:val="22"/>
              </w:rPr>
              <w:t>В мире книг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2"/>
              <w:jc w:val="right"/>
              <w:rPr>
                <w:bCs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2"/>
              <w:jc w:val="right"/>
              <w:rPr>
                <w:bCs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2"/>
              <w:jc w:val="right"/>
              <w:rPr>
                <w:bCs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2"/>
              <w:jc w:val="right"/>
              <w:rPr>
                <w:bCs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52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2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2"/>
              </w:rPr>
              <w:t>Духовно- нравственная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2"/>
              <w:rPr>
                <w:bCs/>
              </w:rPr>
            </w:pPr>
            <w:r>
              <w:rPr>
                <w:bCs/>
                <w:sz w:val="22"/>
              </w:rPr>
              <w:t>Праздники, традиции и ремесла народов России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2"/>
              <w:jc w:val="right"/>
              <w:rPr>
                <w:bCs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2"/>
              <w:jc w:val="right"/>
              <w:rPr>
                <w:bCs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52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2"/>
              <w:jc w:val="right"/>
              <w:rPr>
                <w:bCs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2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7</w:t>
            </w:r>
          </w:p>
        </w:tc>
      </w:tr>
      <w:tr>
        <w:trPr/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52"/>
              <w:jc w:val="both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2"/>
              <w:rPr>
                <w:bCs/>
              </w:rPr>
            </w:pPr>
            <w:r>
              <w:rPr>
                <w:bCs/>
                <w:sz w:val="22"/>
              </w:rPr>
              <w:t>Этика: азбука добра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2"/>
              <w:jc w:val="right"/>
              <w:rPr>
                <w:bCs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2"/>
              <w:jc w:val="right"/>
              <w:rPr>
                <w:bCs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2"/>
              <w:jc w:val="right"/>
              <w:rPr>
                <w:bCs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2"/>
              <w:jc w:val="right"/>
              <w:rPr>
                <w:bCs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52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2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2"/>
              </w:rPr>
              <w:t>Социальная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2"/>
              <w:rPr>
                <w:bCs/>
              </w:rPr>
            </w:pPr>
            <w:r>
              <w:rPr>
                <w:bCs/>
                <w:sz w:val="22"/>
              </w:rPr>
              <w:t>Моя первая экология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52"/>
              <w:ind w:left="10" w:firstLine="72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52"/>
              <w:ind w:left="10" w:firstLine="72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2"/>
              <w:jc w:val="right"/>
              <w:rPr>
                <w:bCs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52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2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Внеурочная деятельность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2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(кружки, секции, проектная деятельность и др.)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2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49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2" w:right="790" w:gutter="0" w:header="0" w:top="1138" w:footer="0" w:bottom="7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52"/>
      <w:ind w:left="10" w:hanging="10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Arial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color w:val="000000"/>
      <w:sz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color w:val="000000"/>
      <w:sz w:val="22"/>
      <w:lang w:bidi="ru-RU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6:39:00Z</dcterms:created>
  <dc:creator>НАТАЛЬЯ</dc:creator>
  <dc:description/>
  <dc:language>en-US</dc:language>
  <cp:lastModifiedBy>Samsung</cp:lastModifiedBy>
  <cp:lastPrinted>2019-03-24T12:17:00Z</cp:lastPrinted>
  <dcterms:modified xsi:type="dcterms:W3CDTF">2022-10-19T06:39:00Z</dcterms:modified>
  <cp:revision>2</cp:revision>
  <dc:subject/>
  <dc:title/>
</cp:coreProperties>
</file>