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240" cy="1561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3" t="24595" r="10885" b="6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240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93" t="24595" r="10885" b="6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156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-107" w:firstLine="107"/>
        <w:jc w:val="center"/>
        <w:rPr/>
      </w:pPr>
      <w:r>
        <w:rPr>
          <w:b/>
          <w:bCs/>
          <w:sz w:val="24"/>
          <w:szCs w:val="24"/>
        </w:rPr>
        <w:t xml:space="preserve">педагогическом совете </w:t>
      </w:r>
      <w:r>
        <w:rPr>
          <w:b/>
          <w:sz w:val="24"/>
          <w:szCs w:val="24"/>
          <w:lang w:eastAsia="ar-SA"/>
        </w:rPr>
        <w:t>МБОУ «Новообинцевская  СОШ»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spacing w:lineRule="exact" w:line="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1.Настоящее Положение разработано в соответствии с Федеральным законом от 29 декабря 2012 г. № 273-ФЗ «Об образовании в Российской Федерации, Уставом школы и регламентирует деятельность Педагогического совета МБОУ «Новообинцевская СОШ» (далее – Организация)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2. 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3. Положение о педсовете утверждается Приказом директора школы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4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5. 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Педагогического совета</w:t>
      </w:r>
    </w:p>
    <w:p>
      <w:pPr>
        <w:pStyle w:val="Normal"/>
        <w:spacing w:lineRule="exact" w:line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1. Организация образовательного процесса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3. Принятие образовательных программ и учебных планов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4. Принятие годовых календарных учебных графиков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5. 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6. Принятие решения о переводе обучающегося в следующий класс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7. Принятие решения об исключении обучающегося из Организации;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8. 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9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hanging="0"/>
        <w:jc w:val="right"/>
        <w:rPr>
          <w:sz w:val="20"/>
          <w:szCs w:val="20"/>
        </w:rPr>
      </w:pPr>
      <w:r>
        <w:rPr>
          <w:sz w:val="24"/>
          <w:szCs w:val="24"/>
        </w:rPr>
        <w:t>2.10.  Определение  списка  учебников  в  соответствии  с  утверждѐнными  федеральными перечнями   учебников,   рекомендованных   или   допущенных   к   использованию   в 1</w:t>
      </w:r>
    </w:p>
    <w:p>
      <w:pPr>
        <w:pStyle w:val="Normal"/>
        <w:spacing w:lineRule="auto" w:line="268"/>
        <w:ind w:left="358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sz w:val="24"/>
          <w:szCs w:val="24"/>
        </w:rPr>
        <w:t>2.11. Решение иных вопросов, связанных с образовательной деятельностью школы.2.12.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II. Задачи Педагогического совет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sz w:val="24"/>
          <w:szCs w:val="24"/>
        </w:rPr>
        <w:t>3.1. Определение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новных направлений образовательной деятельности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утей дифференциации учебно-воспитательного процесс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утей совершенствования воспитательной работы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2. Осуществление:</w:t>
      </w:r>
    </w:p>
    <w:p>
      <w:pPr>
        <w:pStyle w:val="Normal"/>
        <w:spacing w:lineRule="exact" w:line="7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циальной защиты обучающихся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3. Рассмотрение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и государственной итоговой аттестации и выпуска обучаю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тчетов педагогических работников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ндидатур педагогических работников, работающих на доверии в коллективе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4. Утверждение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одовых планов работы Организаци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разовательных программ школы и еѐ компонентов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5. Принятие решений о: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и промежуточной аттестации обучаю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пуске обучающихся к государственной итоговой аттестации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еводе обучающихся в следующий класс или об оставлении их на повторное обучени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даче соответствующих документов об образовании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9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граждении обучающихся за успехи в обучении грамотами, похвальными листами или медалями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ключении учащихся из школы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9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9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6. Представление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spacing w:lineRule="exact" w:line="2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342" w:right="846" w:gutter="0" w:header="0" w:top="71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8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61"/>
        <w:ind w:left="358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Normal"/>
        <w:spacing w:lineRule="exact" w:line="3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IV. Права Педагогического совета.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264"/>
        <w:ind w:left="358" w:right="20" w:firstLine="710"/>
        <w:rPr>
          <w:sz w:val="24"/>
          <w:szCs w:val="24"/>
        </w:rPr>
      </w:pPr>
      <w:r>
        <w:rPr>
          <w:sz w:val="24"/>
          <w:szCs w:val="24"/>
        </w:rPr>
        <w:t>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" w:hanging="0"/>
        <w:rPr>
          <w:sz w:val="24"/>
          <w:szCs w:val="24"/>
        </w:rPr>
      </w:pPr>
      <w:r>
        <w:rPr>
          <w:sz w:val="24"/>
          <w:szCs w:val="24"/>
        </w:rPr>
        <w:t>4.1. Обращаться: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7"/>
        <w:ind w:left="358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другие учреждения и организации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2. Приглашать на свои заседания: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юбых специалистов для получения квалифицированных консультаций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3. Разрабатывать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стоящее Положение, вносить в него дополнения и изменени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ритерии оценивания результатов обучени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я к проектным и исследовательским работам учащихся, написанию реферат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ругие локальные акты школы по вопросам образования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5. Давать разъяснения и принимать меры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рассматриваемым обращения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соблюдению локальных актов школы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6. Утверждать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 своей работ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 работы школы, ее образовательные программы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7. Рекомендовать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 публикации разработки работников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вышение квалификации работникам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ставителей школы для участия в профессиональных конкурсах.</w:t>
      </w:r>
    </w:p>
    <w:p>
      <w:pPr>
        <w:pStyle w:val="Normal"/>
        <w:spacing w:lineRule="exact" w:line="36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V. Ответственность Педагогического совета.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358" w:right="3700" w:firstLine="70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дагогический совет несет ответственность за: 5.1. выполнение плана своей работы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3. выполнение принятых решений и рекомендаций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4. результаты  образовательной  деятельности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5. бездействие при рассмотрении обращений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8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VI. Организация работы.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358" w:right="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6.2. Педагогический совет работает по плану, утвержденному директором школы.</w:t>
      </w:r>
    </w:p>
    <w:p>
      <w:pPr>
        <w:pStyle w:val="Normal"/>
        <w:spacing w:lineRule="exact" w:line="35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342" w:right="846" w:gutter="0" w:header="0" w:top="72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8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3. 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Общего собрания трудового коллектива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дет заседания педагогического сове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35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ует делопроизводство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47"/>
        <w:ind w:left="680" w:hanging="35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</w:t>
      </w:r>
    </w:p>
    <w:p>
      <w:pPr>
        <w:pStyle w:val="Normal"/>
        <w:spacing w:lineRule="exact" w:line="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школы, другим локальным нормативно-правовым актам школы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4"/>
          <w:szCs w:val="24"/>
        </w:rPr>
        <w:t>6.7. Свою деятельность члены Педагогического совета осуществляют на безвозмездной основе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4"/>
          <w:szCs w:val="24"/>
        </w:rPr>
        <w:t>6.8. 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6.9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right="3900" w:hanging="0"/>
        <w:rPr>
          <w:sz w:val="20"/>
          <w:szCs w:val="20"/>
        </w:rPr>
      </w:pPr>
      <w:r>
        <w:rPr>
          <w:sz w:val="23"/>
          <w:szCs w:val="23"/>
        </w:rPr>
        <w:t>6.10. Алгоритм подготовки педагогического совета: -Определение целей и задач педагогического совета. -Формирование малой творческой группы педсове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-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Составление плана подготовки и проведения педсове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Посещение уроков завучами, и проведение анализа уроков по определѐнной схеме, следуя принятым целям и задач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и задача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Обсуждение, обработка цифрового материала силами малой творческой групп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Проведение открытых уроков по теме педсовета  (по необходимости)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Семинар или лекция по теме педсовет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Обсуждение вопросов педсовета на заседаниях МО учител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Предварительное обсуждение хода педсовета с руководителями малых творческих групп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Подготовка проекта решения педсовета.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71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Анализ работы педсове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Оформление папки с материалами педсове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Формулирование дальнейших целей и задач, требующих решения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I. Взаимодействие педсовета, общешкольного родительского комитета, администрации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1. Педсовет осуществляет тактическую трактовку, педагогическую экспертизу и интерпретацию стратегических решений общешкольного родительского комит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2. 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3. Администрация обеспечивает выполнение решений педсовета и создаѐт необходимые условия для его эффективной деятельности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II. Делопроизводство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8.1.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2. Протоколы хранятся в составе отдельного дела в кабинете деректора школы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4"/>
          <w:szCs w:val="24"/>
        </w:rPr>
        <w:t>8.3. Ответственность за делопроизводство возлагается на секретаря Педагогического совет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X. Срок действия положения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9.1. Данное положение действительно до принятия очередног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sectPr>
      <w:type w:val="nextPage"/>
      <w:pgSz w:w="11906" w:h="16838"/>
      <w:pgMar w:left="1440" w:right="846" w:gutter="0" w:header="0" w:top="698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59:00Z</dcterms:created>
  <dc:creator>Windows User</dc:creator>
  <dc:description/>
  <cp:keywords/>
  <dc:language>en-US</dc:language>
  <cp:lastModifiedBy>Пользователь Windows</cp:lastModifiedBy>
  <dcterms:modified xsi:type="dcterms:W3CDTF">2018-11-26T12:29:00Z</dcterms:modified>
  <cp:revision>2</cp:revision>
  <dc:subject/>
  <dc:title/>
</cp:coreProperties>
</file>